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2 октябр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бика Дорела Константиновича, * года рождения, уроженца *, гражданина Российской Федерации (паспорт *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1.06.2024 в 0:01 Забика Д.К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8.02.2024 № *. </w:t>
      </w:r>
      <w:r>
        <w:rPr>
          <w:spacing w:val="-2"/>
          <w:sz w:val="26"/>
          <w:szCs w:val="26"/>
        </w:rPr>
        <w:t>Копия постановления была направлена Забика Д.К.  заказным почтовым отправлением в форме электронного письма, которое возращено отправителю по истечении срока хранения 21.03.2024. П</w:t>
      </w:r>
      <w:r>
        <w:rPr>
          <w:spacing w:val="-4"/>
          <w:sz w:val="26"/>
          <w:szCs w:val="26"/>
        </w:rPr>
        <w:t>остановление не обжаловано Волчанским Д.К.  и вступило в законную силу 01.04.2024, следовательно, 60-дневный срок для добровольной уплаты административного штрафа истёк 31.05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Забика. Д.К. 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Забика Д.К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Забика</w:t>
      </w:r>
      <w:r>
        <w:rPr>
          <w:sz w:val="26"/>
          <w:szCs w:val="26"/>
        </w:rPr>
        <w:t xml:space="preserve"> Д.К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бика Д.К.  в совершении административного правонарушения установлена и подтверждается протоколом об административном правонарушении от 13.08.2024 № *; копией постановления от 28.02.2024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бика Д.К.  уплатил административный штраф только 09.07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бика Д.К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бика Д.К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бика Д.К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Забика Дорела Констант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1034242011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бика Д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03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В.О. 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34-2501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553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